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СКИЙ РАЙОН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м по работе с поселениями и связям с общественностью решались следующие основные задачи в области информационной поли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и функций органов местного самоуправления, связанных с информированием населения о деятельности администрации Сургутского района и ее структурных подразделений, опубликованием и обнародованием в средствах массовой информации документов, нормативных актов, официальных сообщений и  другой информации о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ставителям СМИ информации о деятельности органов местного самоуправления, в том числе организация для них пресс-конференций с участием главы Сургутского района, его заместителей, руководителей структурных подразделений администрации района. Организация выступлений должностных лиц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распространено в СМИ, а также размещено на официальном сайте администрации Сургутского района http://www.admsr.ru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с-релизов– 36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имени главы Сургутского района памятных адресов, поздравлений к профессиональным праздникам и памятным датам, некрологов, соболезнований - 192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лены и направлены отч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исполнения рекомендаций Постоянной комиссии Совета при Губернаторе ХМАО – Югры по развитию местного самоуправления  в ХМАО – Югре (протоколу №3 от 16.09.2011) по вопросу «Мониторинга эффективности деятельности органов местного самоуправления городских и муниципальных районов ХМАО – Югры за 2010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протоколов Межведомственного Совета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исполнение п.1.1. Протокола №3 от 31 мая 2011 года Совета при Губернаторе Ханты-Мансийского округа – Югры по развитию местного самоуправления в Ханты-Мансийском автономном округе – Югре направлен отчёт о размещении в СМИ  информации о деятельности общественных формирований правоохранительной направленности в Департамент внутренней политики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ях исполнения распоряжения администрации Сургутского района от 02.03.2010 года №44р «О плане мероприятий, направленных на оздоровление ситуации в отдельных отраслях и сферах экономики Сургут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ёт по мониторингу районных СМИ в Департамент общественных связей ХМАО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ё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правонарушений на территории Сургут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, направленной  на гармонизацию межэтнических отношений, развитие толерантности в обществе, профилактика экстремист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информации по профилактике терроризма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щении информации об организации отдыха, оздоровления, занятости детей, подростков и молодёжи Сургут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мещении информации антинаркотической направл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лена и направлена информация об исполнении контрольных кар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тветственных. Распоряжение администрации Сургутского района от 24 сентября 2010 года №282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мероприятий. Распоряжение администрации Сургутского района от 10 октября 2011 года №281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омплексных мероприятиях по ликвидации задолженности населения по оплате за ЖКУ(ежемеся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мероприятий по улучшению значений отдельных показателей оценки эффективности. Распоряжение администрации Сургутского района от 7 сентября 2011 года №254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исполнение перечня поручений по повышению эффективности деятельности исполнительных органов государственной власти автономного округа, органов местного самоуправления городских округов и муниципальных районов автономного округа и устранению выявленных по результатам оценки проблем и недостатков, данных на совещании заместителей Губернаторов субъектов РФ, входящих в Уральский федеральный округ. Контрольная карта 01-01-1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олнении и актуализации информации на сайте муниципального образования Сургутский район. Контрольная карта 04-04-299/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11 году в управление поступали запросы от СМИ. Основная масса  запросов поступает от ежедневных газет «Сургутская трибуна» и «Новый город», в которых работают редакционные телефоны «горячей линии». На каждый из запросов на основании информации структурных подразделений администрации Сургутского района подготовлены и направлены ответы в сроки и в порядке, предусмотренные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течение года в соответствии с годовыми планами мероприятий администрации Сургутского района было организовано и проведено 12 пресс-конференций с участием главы района, его заместителей, руководителей подразделений районной администрации, а также представителей федеральных ведом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правление по работе с поселениями и связям с общественностью осуществляет информационное сопровождение официального сайта администрации Сургутского района. Информация размещается ежеднев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правлением по работе с поселениями и связям с общественностью совместно с Администрацией города Сургут и Сургутской городской организацией журналистов, был организован и проведен традиционный творческий конкурс «Журналист года города Сургута и Сургут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о  Положение о конкурсе «Журналист года - 2010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ы и утверждены состав конкурсной комиссии и смета расходов мероприят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а и  проведена работа со списками приглашенны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в работе организационного комитета по конкурс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лан рассад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разосланы пригла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участие в репети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ны приглаше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табличек для рассадки в зал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ы дип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ны и проведены протокольные мероприятия посвящё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  23 февраля,  8 Марта, ежегодному национальному празднику «Слет оленеводов, охотников и рыбаков» в д. Русскинская, 1 и 9 Мая, 1 июня, День нефтяной и газовой промышленност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Заказано цветочной продукции к памятным и юбилейным датам, к профессиональным и государственным  праздникам - 119 цветочных композиций (из них букеты цветов, корзины, венки), 198 роз россыпью, 400 тюльпанов и  34 гвоздики в оформлении. Сформировано 740 представительских подарков. Подготовлено 168 актов о списании материальных запасов. Составлено 2 сметы расходов: на информационное обслуживание и на представительские расходы. Заключено 27 муниципальных контрактов по статье «Представительские расходы» и 17 муниципальных контрактов на информационное обслу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ны и прове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общественных объединений Сургутского района, Официальные приемы главы района, приём посвященный Новому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оведена работа по организации и освещению официальных визитов Губернатора ХМАО-Югры Н.В. Комаровой в Сургут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2011 году в России прошли выборы депутатов Государственной Думы Федерального Собрания Российской Федерации, депутатов Тюменской областной Думы, в связи с этим управление по работе с поселениями и связям с общественностью провело информационную кампанию в городских и районных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администрации Сургутского района организован ежедневный мониторинг С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1 году управлением по работе с поселениями и связям с общественностью зарегистрировано 4055 упоминаний о Сургутском районе в электронных, печатных СМИ, а также Интернет-рес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большего количества СМИ к каждому информационному поводу отдел по работе со СМИ и протоколом  готовит и направляет пресс-релизы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лектронные и  печатные С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– 6 печатных СМИ (МУП «Редакция газеты «Вестник», газета «Новый город», газета «Сургутская трибуна», газета «Новости Югры», журнал «Югорское детство», газета «МК – Югра», газета ) и 11 электронных (8 – телевидение (ТРК «Север», ТК «СургутИнтерНовости», ТРК «СургутИнформТВ», ГТРК «Югория», ТК «Югра», АНО ГТРК «ЛянторИнформ» (г.п. Лянтор), ООО «ТВ Сибирь» (г.п. Федоровский), ТК «СибТВ») и  3 - радио (радиостанция «Русское радио», радиостанция «РетроFМ», радиостанция «Серебряный дождь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рнет-ресур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Сургутского района. На официальном сайте существуют рубрики с информацией о деятельности органов муниципальной власти в основных сферах жизнедеятельности, такие как: «Власть», «Муниципальные образования», «Законодательство», «Экономика», «ЖКХ транспорт и связь», «Приоритетные национальные проекты» и другие, которые дают возможность жителям района ознакомиться с данной информацией. Кроме того, на главной странице официального сайта размещены ссылки на сайты городских и сельских поселений района. В них содержатся рубрики о поселении, объявления и новости, основные сферы жизнедеятельности, что позволяет гражданам поселений получать своевременную информацию о деятельности М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изд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А «Накануне.ру», ИА «УралПолит.Ру», ИА «Ура.ру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1 года администрация Сургутского района заключила муниципальный контракт с ООО «УралПолит.Ру» на услуги по информационному обслуживанию в части подготовки и размещения информационных материалов о  муниципальном образовании «Сургутский район» в ресурсах информационных агентств на сайт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1 года  заключила муниципальный контракт с ГТРК «Регион-Тюмень» на  услуги телевидения по  информационному обслуживанию, включающее цикл сюжетов для программы «Вести – Регион-Тюмень». </w:t>
      </w:r>
    </w:p>
    <w:p>
      <w:pPr>
        <w:pStyle w:val="21"/>
        <w:ind w:firstLine="567"/>
        <w:rPr>
          <w:b/>
          <w:b/>
        </w:rPr>
      </w:pPr>
      <w:r>
        <w:rPr>
          <w:b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СМИ: ведение мониторинга и подготовка еженедельных отчётов о материалах размещённых в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пресс-конференций согласно графику на I и II полугодие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и направление отчетов, направление информации об исполнении контрольных карт, по запросам от СМИ и др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работы с представителями СМИ о подготовке интервью, прямых эфиров с главой Сургутского района и руководителями отраслевых (функциональных) органов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е размещение в СМИ объявлений бегущей строкой, а также на официальном сайте администрации района пресс-релизов, объявлений и и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 имени главы Сургутского района памятных адресов, поздравлений к профессиональным праздникам и памятным датам, некрологов, соболез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 проведение протокольных мероприятий, посвященных празднованию   23 февраля,  8 Марта, ежегодному творческому конкурсу «Журналист года-2012», ежегодному национальному празднику «Слет оленеводов, охотников и рыбаков» в поселениях Сургутского района, 1 и 9 Мая, 1 июня, Дню нефтяной и газовой промышленности, приездам Губернатора ХМАО-Югры Н.В. Комаровой в Сургутский район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каз цветочной продукции к памятным и юбилейным датам, к профессиональным и государственным  праздникам,  формирование представительских подарков, а также подготовка актов на списание материальных зап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бота по сметам расходов на информационное обслуживание и на представительски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бота с документами для размещения муниципальных заказов и документами для заключения муниципальных контрактов без проведения процедуры муниципального заказа в сфере информационных услуг и представительски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новились и стали наиболее удобными в использовании многие Интернет-сайты муниципальных образований. Использование Интернет ресурсов в работе пресс-служб существенно расшири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чется отметить, что сегодня практически во всех крупных и средних компаниях и учреждениях региона имеются пресс-секретари или пресс-службы, что существенно упрощает взаимодействие с ними и получение оперативной информ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ещаний или конференций по профессиональному обсуждению актуальных вопросов на тему: «Организация и проведение протокольных мероприяти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1:00Z</dcterms:created>
  <dc:creator>LinkUV</dc:creator>
  <dc:description/>
  <dc:language>en-US</dc:language>
  <cp:lastModifiedBy>malov</cp:lastModifiedBy>
  <cp:lastPrinted>2011-03-11T13:13:00Z</cp:lastPrinted>
  <dcterms:modified xsi:type="dcterms:W3CDTF">2012-04-25T05:49:00Z</dcterms:modified>
  <cp:revision>3</cp:revision>
  <dc:subject/>
  <dc:title/>
</cp:coreProperties>
</file>